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desription of the DOSMAI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nvironment variables MUST be set correct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MAIL package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G</w:t>
        <w:tab/>
        <w:t>- The disk drive and subdirectory in which the DO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d USER.LOG files are stored.  Must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UTOEXEC.BAT.  Used by DOSMAIL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</w:t>
        <w:tab/>
        <w:t>- The name of the system.  Used by DOSMAIL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t by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OP</w:t>
        <w:tab/>
        <w:t>- Used by TALK.EXE to inform the remot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ame of the person running this DOSG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t by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MAIL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.exe - 'Sends' mail to the designated party, if rece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l is not specified, the sender is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ender ID is from the environm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USER is not available from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n the sender is prompted for hi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user can then specify a subject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er his message.  Send termin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TRL-Z or /EX.  The mail is stored in the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ubdirectory in the file xx.MSG, where x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number of the message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e:</w:t>
        <w:tab/>
        <w:t>SEND NM1D - To send a message to NM1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AD.exe - 'Reads' mail send to the current user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user is defined by the environment US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USER is not found or specified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line, then the invoker is asked to su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ired ID.  If there is any mail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user, it is presented to the user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at a time.  At the end of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user is given the chance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message.  Optionally, 'READ /c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heck the MSG directory for a mail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urrent USER, or if USER is not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voker is prompted for a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e:</w:t>
        <w:tab/>
        <w:t>READ</w:t>
        <w:tab/>
        <w:t xml:space="preserve">  - To read mail addres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environm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 /c</w:t>
        <w:tab/>
        <w:t xml:space="preserve">  - To check for mail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environm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 NM1D - To read possible mail for NM1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 21   - To read message number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ST.exe - 'Lists' all (*.msg) files stored in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SG directory (INDEX.MSG).  This is to allow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what pending mail file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e:</w:t>
        <w:tab/>
        <w:t>LIST NM1D      - To list all mail for NM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ST ALL       - To list mail addressed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ST /FNM1D    - To list all mail (F)rom NM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ST /TNM1D    - To list all mail (T)o NM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ST /S"DOSGATE" - To list all mail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the word 'DOSGAT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su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LL.exe - 'Kills' a specified mail message. This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user to delete mail messages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 allowed to delete a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message is either 'from' or 'to'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e:</w:t>
        <w:tab/>
        <w:t>KILL 1</w:t>
        <w:tab/>
        <w:tab/>
        <w:t>- To kill messag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ILL 23</w:t>
        <w:tab/>
        <w:tab/>
        <w:t>- To kill message number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RGE.exe - Actually erases all files from the DOSMAIL 'MS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y and from the INDEX.MS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ve been read and deleted by the use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forms other housekeeping function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ow remote users access to this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TAIN.exe - A SYSOP ONLY utility, it allow you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messages in the mail system.  Mess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deleted, un-deleted (until PURGEed!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ied to a file of your choice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go through the index of message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to perform one command on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 NOT allow remote users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LK.exe - Allows the remote user to attempt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sop for keyboard-to-keyboard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ysop is informed of the ID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 by way of the USER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ither persopn can abort the 'talk' s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ing a CTRL-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